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me: Deng W, Hu XH, Ai 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Implementation of transparent reconnect procedure in CDM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492-149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 58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 58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 KeywordsPlus: HANDOFFS; CAPACITY; SOF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Fang LF, Wang JQ, Lin MF, Gu WY, Li H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wo nonel configurations of OADMs based on MZIs with FBG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76-7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128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Beijing Univ Posts &amp; Telecommun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 Author Keywords: OADM; FBG; MZ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u XY, Hu SG, Wu W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QoS simulation of AAL2 in CDMA/ATM based mobile system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884-88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181,B976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AAL2; QoS; CDM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Plus: AT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Guo W, Ji YF, Huang YQ, Ren X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rotection and restoration of the multiple wavelength op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ransport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90-93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66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Beijing Univ Posts &amp; Telecommun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 Author Keywords: optical transport networks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tection and failure restoration; ring optical network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ang LY, Zeng ZM, Yu H, Ding 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study of the performance of IP switching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471-47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ATM Lab, POB 214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AT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ang Y, Xue Q, Zhou S, Wu W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daptive algorithm based on pilot-channel for multius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 I-III, 1754-175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Signal Proc Soc; IEEE, Signal Proc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Radio Sci Int; CIE Comm URSI; I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g: Beijing Univ Posts &amp; Telecommu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088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KeywordsPlus: INTERFERENCE SUPPRESSION; CDMA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CEIVER; SYST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Dong WR, Dong J, Yu 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adaptive array antenna with optimally formed beams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DM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SYMPOSIUM ON ANTENNAS, PROPAGATION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M THEORY PROCEEDINGS, 426-430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th International Symposium on Antennas, Propagation and E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ory (ISAPE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15-1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IEEE Antennas Propagat Soc; IEEE Geosc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&amp; Remote Sensing Soc; Inst Electr, Inf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088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Kang GX, Zhang 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implementation of Viterbi decoder on TMS320C6201 DSP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CDMA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693-169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088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me: Li LY, Liu ZM, Zhou 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ew dynamic distributed routing algorithm 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ication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849-85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088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 LY, Liu ZM, Zhou 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Research of fuzzy flow classification in IP switc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ATM 2000: PROCEEDINGS OF THE IEEE CONFERENCE 2000 ON HIGH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RFORMANCE SWITCHING AND ROUTING, 93-9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oint IEEE ATM Workshop 2000/3rd International Conference 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TM (ICATM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JUN 26-29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HEIDELBERG, GERMAN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; IEEE Commun Soc; VDE; Informat Soc Technol; EURESCOM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ricsson; Alcatel; IBM; Lucent Technolo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088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KeywordsPlus: AT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ang SB, Lu GY, Liu ZM, Zhou 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study of a linear control approach to flow control in AT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282-1285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KeywordsPlus: DESIG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ou J, Yue G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Blind adaptive multiuser detection in multipath code divis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ple access channel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325-132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Author Keywords: CDMA; CMOE; MMSE; blind multius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tection; near-far; multip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ao JX, Li M, Chen X, Hu J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use of genetic algorithms for statistical circuit desig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CECS 2000: 7TH IEEE INTERNATIONAL CONFERENCE ON ELECTRONIC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IRCUITS &amp; SYSTEMS, VOLS I AND II, 975-97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th IEEE International Conference on Electronics, Circuit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System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17-19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JOUNIEH, LEBAN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ebanese Amer Univ; Ecole Polytechn Montreal; IEEE CA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atl Council Sci Res; Amer Univ Beiru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ang F, Wu J, Lin J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performance study of comb-like dispersion profiled fib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CDPF) compressor with the considerations of waveform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ur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66-70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Author Keywords: ultrahigh speed OTDM; puls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pression; Comb-like dispersion profiled fib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Plus: PULSE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Ji X, Zhang P, Li Y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uppress multi-access interference detector based on softwar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adio architectur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615-161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, Peoples R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Plus: CD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Xu LJ, Zhang JG, Miedzinski 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Modeling of vacuum reed failure by using finite elem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tho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ELECTRICAL CONTACTS-2000: PROCEEDINGS OF THE FORTY-SIXTH IEE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OLM CONFERENCE ON ELECTRICAL CONTACTS, 115-11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46th IEEE Holm Conference on Electrical Conta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5-27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CHICAGO, ILLINO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Inc, Component, Packaging, and MFG,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Beijing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Beijing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a H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specification and synthesis of multimedi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nchronizations in Duration Calculu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CAD/GRAPHICS '2001: PROCEEDINGS OF THE SEVENTH INTERNATION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FERENCE ON COMPUTER AIDED DESIGN AND COMPUTER GRAPHIC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OLS 1 AND 2, 453-459, 2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7th International Conference on Computer Aided Design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puter Graphic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2-24, 2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KINM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a Comp Federat; Zhejiang Univ; Yunnan Univ; Microsoft R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; Natl Nat Sci Fdn China; Zheji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rg: Beijing Univ Posts &amp; Telecommun, Coll Comp Sci &amp; Tech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Coll Comp Sci &amp; Tech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liveness; safety; tempor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nchronization; Duration C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Deng W, Zhang P, Ai 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ew method to solve the dropped call in CDMA cellul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646-164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Coll Comp Sci &amp; Techno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088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Coll Comp Sci &amp; Technol, Beijing 100088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KeywordsPlus: CAPACITY; SOF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Deng W, Chen MQ, Ai 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nhancing authentication mechanism with mobile agent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obile communic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956-195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Coll Comp Sci &amp; Techno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Coll Comp Sci &amp; Technol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页码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ang J, Wang WB, Yang D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Link performance of Time-Division Duplex DS-CDMA mobi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347-35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Coll Telecomm Engn, Wireles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 Ctr, POB 22,10 XiTu Rd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Coll Telecomm Eng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ireless Commun Ctr, Beijing 100088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 XM, Yue GX, Yin C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difference method of the gravity center with double pilot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the MC-CDMA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25-2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Coll Telecommun Eng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Coll Telecommun Engn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Duan YF, Song J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design and implementation of Internet Call Cente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06-10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CTI R&amp;D Ctr, Beijing 10008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CTI R&amp;D Ctr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088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Li X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treaming technique and its application in distance learn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 I-III, 1329-133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Signal Proc Soc; IEEE, Signal Proc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Radio Sci Int; CIE Comm URSI; IE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Dept Informat Eng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De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Engn, Beijing 100876, Peoples R China Auth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: streaming technique; media synchroniz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ang L, Zhao P, Zhang H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Rate-based congestion control for multipoint-to-point ATM AB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673-67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Dept Informat Eng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De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Engn, Beijing 100876, Peoples R China Auth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: ATM networks; ABR service; max-min fairness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raffic mana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ou S, Wu W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erformance analysis of pilot signal aided coherent rak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ceiver in IMT-2000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733-73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Dept Informat Eng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De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Engn, Beijing 100876, Peoples R China Auth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: IMT-2000 system; 3GPP; phase estimation; RAK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ceiver; do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n Z, Huimin 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effective and fairness merging algorithm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point-to-point ABR flow control in ATM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PIMRC 2000: 11TH IEEE INTERNATIONAL SYMPOSIUM ON PERSONA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DOOR AND MOBILE RADIO COMMUNICATIONS, VOLS 1 AND 2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633-63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1th IEEE International Symposium on Personal, Indoor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obile Radio Communications (PIMR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18-21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LONDON, ENG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Kings Coll London; IEEE; IEEE Commun Soc; IEE; BT; ACM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odafon; Ericsson; Mobile VCE; SO Poro Commu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Dept Informat Eng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De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Engn, Beijing 100876, Peoples R China Auth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: ABR service; max-min fairness; traffic management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po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u GY, Zhang SB, Liu Z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Distributed dynamic routing using ant algorithm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ication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607-161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Dept Telecommun Eng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Dept Telecommun Engn, Beijing 10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distributed dynamic routing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t-algorithm; Pheromo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eng K, Wang WB, Yang D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alysis and optimization of pilot-channel-assisted QPSK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S-CDMA system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2000 TENCON PROCEEDINGS, VOLS I-III - INTELLIG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S AND TECHNOLOGIES FOR THE NEW MILLENNIUM, 311-315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th International IEEE Tencon Confer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7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KUALA LAUMPUR, MALAYSI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xas Instrument; ARL Assoc Sdn Bhd; AKN Technol Bhd; Inte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; Malaysia Airline; IEEE Reg 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Dept Telecommun Eng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088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Dept Telecommun Eng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CDMA; pilot-assisted-channel channe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stim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Li X, Sun W, Yang Y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numeration and construction of all binary duadic cod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INTERNATIONAL SYMPOSIUM ON INFORMATION THEORY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113-113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International Symposium on Information Theor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JUN 24-3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SORRENTO, ITA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; Informat Theory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Informat Secur Ctr, POB 123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Informat Secur Ctr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ang ZT, Sun W, Yang YX, Hu ZM, Li 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Crosscorrelation functions of m-sequences and thei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cimation sequenc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INTERNATIONAL SYMPOSIUM ON INFORMATION THEORY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301-301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International Symposium on Information Theor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JUN 24-3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SORRENTO, ITA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; Informat Theory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Informat Secur Ctr, POB 12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Informat Secur Ctr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Guo S, Su S, Yang FC, Chen J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Open Integrated Intelligent Network: A universal servi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latfor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74-7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Inst Comp Sci &amp; Eng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Inst Comp Sci &amp; Engn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 Y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stimate of the number of equilibria in continuous-tim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opefield neural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 I-III, 1606-160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Signal Proc Soc; IEEE, Signal Proc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Radio Sci Int; CIE Comm URSI; IE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Intelligence Res Ctr, 18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Intelligence Res Ctr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the number of equilibria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tinuous-time Hopfiel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Sun B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ffects of electric contact failure on signal transmission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matched circuit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PROCEEDINGS OF THE FORTY-SEVENTH IEEE HOLM CONFERENCE 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ICAL CONTACTS, 184-191, 2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7th IEEE Holm Conference on Electrial Conta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10-12, 2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MONTREAL, CANAD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; CPM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Lab Test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utomat Apparatus, Beijing 100876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Lab Testing Technol &amp; Autom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pparatus, Beijing 100876, Peoples R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Su S, Yang FC, Chen J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intelligent network architecture based on active network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og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081-108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Mail Box 187,10 Xi Tu Che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d,Hai Dian Dist, Beijing 100088, Peoples R ChinaBeijing Uni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sts &amp; Telecommun, Beijing 100088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me: Wang HM, Yang FC, Wang B, Zou 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Research on the IN internetworking solutions to AC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ustomer's roaming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66-6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ou H, Wang HM, Mao WX, Wang B, Focant S, Handekyn K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antrain D, Marly 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rototyping SIP-based VoIP services in Java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395-139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Beijing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Natl Key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,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ang Q, Wu J, Cheng SD, Ma 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Differentiated service Fast-TCP policy for flow control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source managem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645-165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POB 206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Beijing Univ Posts &amp; Telecommun, Natl Key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Aut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ang Q, Wu J, Cheng SD, Ma 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PHB reservation mechanism in Diffserv networ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424-42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POB 206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Beijing Univ Posts &amp; Telecommun, Natl Key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Aut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u HT, Wu J, Long KP, Cheng SD, Ma 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CP enhancement: Token based past-TCP delay algorith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428-435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POB 206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Beijing Univ Posts &amp; Telecommun, Natl Key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 Auth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a YL, Long KP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owards a robust and controllable intra-domain multicas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toco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NINTH IEEE INTERNATIONAL CONFERENCE ON NETWORKS, PROCEEDING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75-280, 2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th IEEE International Conference on Networks (ICON 200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OCT 10-12, 2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ANGKOK, THAI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Singapore Chapter; IEEE Thailand Chapter; Mahanakor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Techno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 Netwo, POB 206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Beijing Univ Posts &amp; Telecommun, Natl Key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, Beijing 100876, Peop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Peng F, Cheng SD, Ma 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effective way to improve TCP performance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ireless/mobile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/AFCEA EUROCOMM 2000, CONFERENCE RECORD - INFORM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S FOR ENHANCED PUBLIC SAFETY AND SECURITY, 250-255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/AFCEA EUROCOMM 2000 on Information Systems for Enhanc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ublic Safety and Securit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MAY 17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MUNICH, GERMAN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; Armed Forces Commun Educ Assoc; IEEE Commun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stechn Gesell IM VD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, POB 206, Beijing 10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 &amp; Telecommun, Beijing 10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u HT, Long KP, Cheng SD, Ma J, Le Y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CP Friendly fairness in differentiated services IP netow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NINTH IEEE INTERNATIONAL CONFERENCE ON NETWORKS, PROCEEDING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81-86, 2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9th IEEE International Conference on Networks (ICON 200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OCT 10-12, 2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ANGKOK, THAI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Singapore Chapter; IEEE Thailand Chapter; Mahanakor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Techno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 Swit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, POB 206, Beijing 100876, Peoples R ChinaBeijing Uni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sts &amp; Telecommun, Natl Key Lab Switching Technol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differentia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s; T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Yang F, Li XF, Chen J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Design of C/BGF in IN and Internet interworking mode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595-159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, Mail Box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87,10 Xi Tucheng Rd, Beijing 100876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Natl Key Lab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 Author Keywords: C/BGF; MGCP and radi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me: Zhu XM, Liao JX, Chen J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tudy and design of IN/Internet interworking mode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591-159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, Mail Box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96,10 Xi Tucheng Rd, Beijing 100876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Natl Key Lab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 Author Keywords: intelligent network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ernet; interwor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en J, Zheng JS, Liao JX, Chen J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icket order service model with active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087-1090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Key Lab, POB 213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Natl Key Lab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uthor Keywords: active networks; service; capsule; plug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a YL, Wang CG, Long KP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lastic fairness for continuous media IP multicas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NINTH IEEE INTERNATIONAL CONFERENCE ON NETWORKS, PROCEEDING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58-462, 2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th IEEE International Conference on Networks (ICON 200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OCT 10-12, 2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ANGKOK, THAI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Singapore Chapter; IEEE Thailand Chapter; Mahanakor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Techno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 Networks, Beijing 100876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Natl Lab Switching Tech &amp; Telecom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tworks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Chen J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elecommunications development in Chi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9-1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Beijing 100088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Beijing 100088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me: Zhang ZS, Long KP, Wang WD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new mechanism for MPLS supporting IP multicas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247-250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No 10 Xitucheng Rd,POB206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Nat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 Switching Technol &amp; Telecommun Networks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Peng F, Cheng SD, Ma 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erformance analysis of fast-TCP mechanism for networks with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igh Bandwidth-Delay product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253-260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POB 206,10 Xitucheng Rd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Natl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rks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ong KP, Wang WD, Jin YH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resource sharing pool(ESP) between the different layer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SDH-based ATM network survivability escalation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/AFCEA EUROCOMM 2000, CONFERENCE RECORD - INFORM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S FOR ENHANCED PUBLIC SAFETY AND SECURITY, 317-321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EEE/AFCEA EUROCOMM 2000 on Information Systems for Enhanc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ublic Safety and Securit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MAY 1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MUNICH, GERMAN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; Armed Forces Commun Educ Assoc; IEEE Commun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stechn Gesell IM VD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POB 206,10 Xitucheng Rd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Natl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rks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ang B, Qiu XS, Qi F, Meng L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tudy and experiment of Q3 based interconnection of network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nagement system in multi-vendor environm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10-11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POB 294, Beijing, Peoples R China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Shen ZS, Bai G, Wang WD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Real-time signaling transport protocol for VoIP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845-84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POB 58,10 Xitucheng Rd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Natl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rks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Bai G, Shen ZS, Wang WD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RSTP: A new light-weight transport protocol for VoIP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639-64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atl Lab Switching Technol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Networks, POB 58,10 Xitucheng Rd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Natl La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Technol &amp; Telecommun Networks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Qiu XS, Xiong A, Meng L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study of network management architecture cube model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ts applicatio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431-1435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Network Management R&amp;D Ctr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il Box 198,10 Xi Tu Cheng Rd,Hai Dian Dist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Network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nagement R&amp;D Ctr, Beijing 100876, Peoples R China Auth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Fang LF, Lin MF, Liu XY, Wang JQ, Zhang J, Gu W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erformance analysis of crosstalk of Multi-wavelength op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twork nod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398-401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128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88, Peoples R ChinaBeijing Univ Posts &amp; Telecommun, O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 Ctr, Beijing 100088, Peoples R China Author Keyword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omodyne crosstalk; incoherent (coherent) crosstalk; OXC; O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Fang LF, Liu XY, Wang JQ, Lin MF, Zhang J, Gu W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caling limitation of full-mesh rings using the novel OADM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210-213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12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, Peoples R ChinaBeijing Univ Posts &amp; Telecommun, O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 Ctr, Beijing, Peoples R China Author Keywords: OADM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BG; MZ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n MF, Fang LF, Cheng XF, Zhang J, Gu W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Novel scheme for evaluating EDFA gain spectru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103-10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O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 Ctr, Beijing 100876, Peoples R China Author Keyword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FA; gain spectrum; loop-locked configuration (LLC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Pl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i N, Xu L, Qi J, Zheng Y, Chen S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xperimental investigation of an optical cross-connec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62-65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O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 Ctr, Beijing 100876, Peoples R China Author Keyword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ptical cross-connect; wavelength conversion; cross-ga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odul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Xu R, Ji YF, Gong Q, Ye P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ew node architecture for scalable wavelength labe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witching networks using MPL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2ND INTERNATIONAL CONFERENCE ON MICROWAVE AND MILLIMET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VE TECHNOLOGY PROCEEDINGS, 331-33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2nd International Conference on Microwave and Millimet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ve Technolog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14-1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IEEE Beijing Sect; IEE Beijing Ctr; IEE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TT S Beijing Chapter; IEEE Microwa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POB 12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Opt Commun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me: Chi N, Qi J, Zheng Y, Chen SQ, Guan K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Experiment of an optical add/drop multiplexer and a 4x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velength interchange cross-connec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214-21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POB 6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Opt Commun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Ren XM, Li JX, Xia YH, Chen X, Huang Y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oretical and experimental investigations of dispers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pensation based on transmission properties of unchirp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iber Bragg grating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94-9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POB 6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Opt Commun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uthor Keywords: fiber grating; transmission dispers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perties; dispers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 JX, Chen X, Huang YQ, Ren X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lastic fiber grating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99-10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Opt Commun Ctr, POB 6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Opt Commun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uthor Keywords: plastic fiber grating; tunable component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DM; all-wave fi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Hai W, Cai T, Song J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alysis of common structure and software download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oftware defined radio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112-111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CN &amp; CAD Ctr, 192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Beijing Univ Posts &amp; Telecommun, PCN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AD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Du JF, Song J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application of fuzzy BP neural network for decis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upport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 I-III, 1726-172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Signal Proc Soc; IEEE, Signal Proc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Radio Sci Int; CIE Comm URSI; IE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CN&amp;CAD Ctr, POB 117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PCN&amp;CAD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ui Y, Zhou 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Blob analysis using watershed transform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NTELLIGENT PROBLEM SOLVING: METHODOLOGIES AND APPROACHE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DEEDINGS, 482-491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3th International Conference on Industrial and Engineer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pplications of Artificial Intelligence and Expert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IEA/AIE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JUN 19-22, 2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o:  NEW ORLEANS, LOUISIA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nt Soc Appl Intelligence; SW Texas State Univ; Uni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uisiana Lafayette; ACM SIGART; Amer Assoc Ar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08, Beijing 10008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88, Peoples R ChinaTexas Tech Univ, Dept Engn Mech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ubbock, TX 79410 USA KeywordsPlus: DISTANCE TRANSFORMATIONS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MAG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Su F, Sun JA, Cai 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Fingerprint classification based on fractal analysi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 I-III, 1471-147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Signal Proc Soc; IEEE, Signal Proc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Radio Sci Int; CIE Comm URSI; IE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25, Beijing 10008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88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 DP, Zhao E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alysis of spreading signal in two types of spread spectru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 scheme in terms of information data bandwidt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259-26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25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me: Qiao YJ, Qi J, Pu HT, Chen SQ, Guan K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ew scheme for WDM-Based passive optical access networ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201-120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25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KeywordsPlus: ARCHITECTUR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Wang ZL, Chen X, Ye P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Design of optical transceiver for ATM-PON access system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85-8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25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ATM-PON; burst mod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ransceiver; well-performance design; low-cost desig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Xu R, Ji YF, Gong Q, Ye P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Optical interconnects for IP-centric data networks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egrated wavelength switch with MPL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71-75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28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op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erconnecting; MPLS; wavelength switching/routing network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-protocol lambda 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me: Wang Y, Du ZM, Gao L, Wu W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erformance analysis of MMSE multiuser detec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341-134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181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code-divis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ple-access; minimum mean-square error; multius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tection; multiple-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Bai G, Wang WD, Lu ML, Cheng S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tudy and development of signalling model for real-tim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 in IP environm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633-63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206,10 Xitucheng Rd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Beijing 100876, Peoples R China Author Keyword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al-time service; voice over IP (VoIP); signall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ransport; RSTP; ICASP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Zhou Q, Deng ZC, Gao H, Zhu X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ovel admission control scheme for Internet applicatio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683-68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214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measurement-bas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dmission control multimedia communication; QoS KeywordsPlu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TWORK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Nie YX, Yang DC, Wang W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erformance analysis of MC DS-CDMA in the presence of parti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and interferenc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586-58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22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multicarrier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artial band interference; cd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me: Lu GY, Liu Z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Multicast routing based on ant-algorithm with delay and dela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ariation constraint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243-24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304, Beijing 10008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88, Peoples R China Author Keywords: Delay constrain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cast communication; ant algorithm; multicast rou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ang YY, Yang DC, Wang W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Grouped parallel multiuser detector for CDMA mobi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1514-151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93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CDMA communications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-user detection; near-far resistance KeywordsPlu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ANNE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ang YY, Yang DC, Wang W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ew type of multiuser detector for CDMA mobi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514-151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93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KeywordsPlus: MULTIPLE-ACCES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ANNE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ang YY, Yang DC, Wang W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Performance analysis and simulation of multiuser detect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ased on decision-feedbac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PIMRC 2000: 11TH IEEE INTERNATIONAL SYMPOSIUM ON PERSONA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DOOR AND MOBILE RADIO COMMUNICATIONS, VOLS 1 AND 2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514-51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th IEEE International Symposium on Personal, Indoor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obile Radio Communications (PIMR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18-21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LONDON, ENG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ings Coll London; IEEE; IEEE Commun Soc; IEE; BT; ACM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odafon; Ericsson; Mobile VCE; SO Poro Commu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POB 93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 Author Keywords: CDMA communications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user detection; near-far resistance KeywordsPlu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ANNE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a MY, Wang HZ, Sun 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novel cost function of adaptive antenna for CDMA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SYMPOSIUM ON ANTENNAS, PROPAGATION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M THEORY PROCEEDINGS, 179-182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th International Symposium on Antennas, Propagation and E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ory (ISAPE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15-1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ese Inst Electr; IEEE Antennas Propagat Soc; IEEE Geosc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&amp; Remote Sensing Soc; Inst Electr, Inf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adio Res Ctr, Beijing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Radio R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tr, Beijing, Peoples R China Author Keywords: CDMA; adapti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tenna; cost fun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iao QY, Wang WB, Yang DC, Wang D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investigation of channel access with measurement error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CDMA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251-25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adio Res Ctr, POB 93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adio Res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iao QY, Wang WB, Yang DC, Wang D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investigation of interference between UTRA-TDD and FD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NTERNATIONAL CONFERENCE ON COMMUNICATION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. I &amp; II, 339-34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th World Computer Congress (WC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China Inst Commun; TC6, Int Feder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 Process; IEEE, Commun Soc; IEE, E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adio Res Ctr, POB 93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adio Res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iao QY, Wang WB, Yang DC, Wang D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analysis of the interference in the TDD-CDMA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2000 TENCON PROCEEDINGS, VOLS I-III - INTELLIG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S AND TECHNOLOGIES FOR THE NEW MILLENNIUM, 333-337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th International IEEE Tencon Confer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7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KUALA LAUMPUR, MALAYSI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xas Instrument; ARL Assoc Sdn Bhd; AKN Technol Bhd; Inte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ol; Malaysia Airline; IEEE Reg 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adio Res Ctr, POB 93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adio Res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uthor Keywords: TDD; CDMA; interfere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Miao QY, Wang WB, Yang DC, Wang D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 Investigation of inter-cell interference in UTRA-TD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002-3007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adio Res Ctr, POB 93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adio Res Ctr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me: Li YJ, Zhong Y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Semantic grammar and its application to machine transl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, VOLS I-III, 1313-131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th International Conference on Signal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AUG 21-25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ese Inst Electr; Signal Proc Soc; IEEE, Signal Proc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Radio Sci Int; CIE Comm URSI; IE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es Ctr Intelligence, 18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es Ctr Intelligence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template; keeping meaning transform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mantic gra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Zhou YL, Lin XY, Zhang J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electrical and mechanical performance of corrod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ducts on gold plating after long term indoor air exposur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ELECTRICAL CONTACTS-2000: PROCEEDINGS OF THE FORTY-SIXTH IEE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OLM CONFERENCE ON ELECTRICAL CONTACTS, 18-2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6th IEEE Holm Conference on Electrical Conta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5-27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CHICAGO, ILLINO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Inc, Component, Packaging, and MFG,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es Lab Elect Contact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es Lab Elect Contacts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discrete corroded products; gol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lating; contac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uo GP, Xu LJ, Zhang J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Combination effect of fretting and corrosion on bolt-typ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wer connector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ELECTRICAL CONTACTS-2000: PROCEEDINGS OF THE FORTY-SIXTH IEE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OLM CONFERENCE ON ELECTRICAL CONTACTS, 60-6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6th IEEE Holm Conference on Electrical Conta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5-27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CHICAGO, ILLINO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Inc, Component, Packaging, and MFG,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es Lab Elect Contact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es Lab Elect Contacts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bolt-type power connector; fretting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chemic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uo GP, Xu LJ, Zhang J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alysis of parallel groove clamp with finite element metho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PROCEEDINGS OF THE FORTY-SEVENTH IEEE HOLM CONFERENCE 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ICAL CONTACTS, 230-238, 2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47th IEEE Holm Conference on Electrial Conta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10-12, 2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MONTREAL, CANAD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; CPM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Res Lab Elect Contact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Res Lab Elect Contacts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power connector; parallel groo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lamp; failure a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Ye W, Du Y, Deng 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pplication of object-oriented analysis and design in CDM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SS developm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36TH INTERNATIONAL CONFERENCE ON TECHNOLOGY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BJECT-ORIENTED LANGUAGES AND SYSTEMS, PROCEEDINGS, 73-80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36th International Conference on Technology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bject-Oriented Languages and Systems (TOOLS-ASIA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OCT 30-NOV 04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XIA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Natl Nat Sci Fdn China; Xian Municip Sci &amp; Technol Commiss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dm Comm Xian Natl Hi Tech Ind Dev Zone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Sch Comp Sci &amp; Technol, Box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39, 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Sch Comp Sci &amp; Technol, Beijing 100876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 Author Keywords: software engineering; object-orien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aly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ang Y, Ji YF, Cheng ZJ, Xu D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Multicast technologies in optical Interne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OPTICAL INTERCONNECTS FOR TELECOMMUNICATION AND DAT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ICATIONS, 80-84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Conference on Optical Interconnects for Telecommunic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Data Communica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NOV 08-10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EIJING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hina Opt &amp; Optoelectr Manufacturers Assoc; Chinese Phys Soc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Sch Elect Engn, POB 192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Sch Elect Engn, Beijing 100876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uthor Keywords: optical Internet; multicast routing; op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el switch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Li SH, Liu ZM, Zhu H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VC routing using ant algorithm in ATM networ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DIGITAL CONVERGENCE FOR CREATIVE DIVERGENCE, VOL I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CHNICAL SPEECH SESSIONS, 208-213, 19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nternational Conference on Computer Communication 1999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ICCC 99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14-16, 1999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OKYO, JAP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Commun Line Prod Assoc Japan; DDI Corp; Fujitsu Ltd; Fyj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Xerox Co Ltd; Hewlett Packard Japan Ltd; 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Sch Telecommun Engn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88, Peoples R ChinaBeijing Univ Posts &amp; Telecommun, Sch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 Engn, Beijing 100088, Peoples R Ch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eywordsPlus: P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Chang J, Wang WB, Yang D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Investigation of a combined power control scheme for 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ime-Division Duplex CDMA syste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2000 IEEE ASIA-PACIFIC CONFERENCE ON CIRCUITS AND SYSTEMS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ECTRONIC COMMUNICATION SYSTEMS, 46-49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IEEE Asia-Pacific Confernce on Circuits and Syste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APCCAS-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DEC 04-06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TIANJIN, PEOPLES R CHIN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Circuits &amp; Syst Soc; Chinese Inst Electr; IEEE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t; IEEE CAS Beijing Chapter; Natl N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Wireless Commun Ctr, Col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 Engn, POB 22,No 10 XiTuCheng Rd, Beijing 100088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Beijing Univ Posts &amp; Telecommun, Wireles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mun Ctr, Coll Telecomm Engn, Beijing 100088, Peoples 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me: Tao XF, Lei M, Zhang 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Hybrid linear and non-linear PIC for WCDM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987-2991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Wireless Technol Innov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, Beijing 100876, Peoples R ChinaBeijing Univ Posts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lecommun, Wireless Technol Innovat Lab, Beijing 10087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oples R China KeywordsPlus: INTERFERENCE CANCELLATION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DMA; RECEIV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Bai CL, Wang WD, Zhang 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 suitable set partitioning method for MTCM with biorthogon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mbol set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791-2798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Wireless Technol Innov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, POB 92, Beijing 100876, Peoples R ChinaBeijing Uni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sts &amp; Telecommun, Wireless Technol Innovat Lab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Wang WD, Bai CL, Zhang 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Analysis of iterative decoding for serial concatena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volutional cod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813-2816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Wireless Technol Innov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, POB 92, Beijing 100876, Peoples R ChinaBeijing Uni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sts &amp; Telecommun, Wireless Technol Innovat Lab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me: Bai CL, Wang WD, Zhang 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t: The general procedure for designing a MTCM scheme with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iorthogonal symbol set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Km: IEEE VEHICULAR TECHNOLOGY CONFERENCE, FALL 2000, VOLS 1-6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EEDINGS - BRINGING GLOBAL MOBILITY TO THE NETWORK A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854-2861, 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t:  52nd IEEE Vehicular Technology Conference (VTC 20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e: SEP 24-28, 2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o:  BOSTON, MASSACHUSET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: IEEE Boston Sect; IEEE Vehicular Technol So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g: Beijing Univ Posts &amp; Telecommun, Wireless Technol Innova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b, POB 92, Beijing 100876, Peoples R ChinaBeijing Univ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sts &amp; Telecommun, Wireless Technol Innovat Lab, Beij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876, Peoples R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year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9:00Z</dcterms:created>
  <dc:creator>微软用户</dc:creator>
  <dc:description/>
  <cp:keywords/>
  <dc:language>en-US</dc:language>
  <cp:lastModifiedBy>微软用户</cp:lastModifiedBy>
  <dcterms:modified xsi:type="dcterms:W3CDTF">2008-10-07T06:40:00Z</dcterms:modified>
  <cp:revision>2</cp:revision>
  <dc:subject/>
  <dc:title/>
</cp:coreProperties>
</file>