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评分参考表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54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评审标准说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分数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学术水平、科研能力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对同组申请人进行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—17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6—6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过去所取得的科研成果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依据成果的科学价值、应用前景、经济效益、社会效益等进行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—17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6—6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资助的科研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思想有重要创新，具有重大科学意义或应用前景，可能导致科学技术或学术研究的突破性进展；研究目标明确、内容具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体，近期可望取得重大进展；研究方法、计划和技术路线有重要创新、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0—46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思想有创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或有一定特色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具有较重要的科学意义或应用前景；研究目标比较明确、内容比较具体，近期可望取得重要或较大进展；研究方法、计划和技术路线有特色、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45—26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属跟踪研究，但有一定的新意，有一定的科学意义或应用前景；研究目标基本明确、内容适当，可望取得一定进展；研究方法、计划和技术路线基本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条件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在实验装备水平、图书资料、研究队伍状况等方面进行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0—8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7—3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基金会根据申请人所从事科研项目的学科专业领域进行归类分组。由于存在中选比例问题，故每组含有的申请人数必须超过一定数量。因而，多数组是按一级学科或二级学科划分的，少数组可能由几个相近或相关的一级学科所组成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每组均邀请五位相关学科同行专家，以通讯方式进行评审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评审专家根据《评分参考表》，对申请人的学术水平和科研能力、过去所取得的科研成果、申请资助科研项目、科研条件等四个项目进行评分，并把每项得分和总分填写在《评审结果表》中。请评审专家根据择优原则，尽可能将本组申请人所得的分数拉开距离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评审专家如有需特殊说明的问题及其他意见，可填写在《评审结果表》中的“备注”栏里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基金会采取保密措施，不向申请人、设站单位及其他一切无关人员泄漏评审专家个人的评审结果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评审专家如遇到申请人是本单位的情况，则应回避，对该申请人不予评审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基金会根据每组专家的评分结果，计算出每位申请人的平均得分，并据此对申请人排列名次，按一定的中选比例，确定获得资助金的人选及其资助金额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25:00Z</dcterms:created>
  <dc:creator>未作君</dc:creator>
  <dc:description/>
  <cp:keywords/>
  <dc:language>en-US</dc:language>
  <cp:lastModifiedBy>微软用户</cp:lastModifiedBy>
  <dcterms:modified xsi:type="dcterms:W3CDTF">2008-09-28T00:20:00Z</dcterms:modified>
  <cp:revision>4</cp:revision>
  <dc:subject/>
  <dc:title>一级学科＿＿＿＿＿＿＿</dc:title>
</cp:coreProperties>
</file>