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授权专利（</w:t>
      </w:r>
      <w:r>
        <w:rPr>
          <w:b/>
          <w:bCs/>
          <w:sz w:val="36"/>
        </w:rPr>
        <w:t>30</w:t>
      </w:r>
      <w:r>
        <w:rPr>
          <w:b/>
          <w:bCs/>
          <w:sz w:val="36"/>
        </w:rPr>
        <w:t>项）</w:t>
      </w:r>
    </w:p>
    <w:tbl>
      <w:tblPr>
        <w:tblW w:w="9346" w:type="dxa"/>
        <w:jc w:val="left"/>
        <w:tblInd w:w="-3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3"/>
        <w:gridCol w:w="1662"/>
        <w:gridCol w:w="2100"/>
        <w:gridCol w:w="1155"/>
        <w:gridCol w:w="1471"/>
        <w:gridCol w:w="1155"/>
      </w:tblGrid>
      <w:tr>
        <w:trPr>
          <w:trHeight w:val="4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利名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明人或设计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利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利申请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利权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授权公告日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适应偏振模色散补偿中的反馈控制模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张晓光；于  丽；郑  远；沈  昱；周光涛；陈  林；席丽霞；杨伯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ZL 2003 1 011356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多域异构</w:t>
            </w:r>
            <w:r>
              <w:rPr>
                <w:rFonts w:cs="宋体;SimSun" w:ascii="宋体;SimSun" w:hAnsi="宋体;SimSun"/>
                <w:sz w:val="20"/>
              </w:rPr>
              <w:t>IP</w:t>
            </w:r>
            <w:r>
              <w:rPr>
                <w:rFonts w:ascii="宋体;SimSun" w:hAnsi="宋体;SimSun" w:cs="宋体;SimSun"/>
                <w:sz w:val="20"/>
              </w:rPr>
              <w:t>网络中服务等级规范的分解装置和方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晓慧；王文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  宇；阕喜戎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焦  利；崔毅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田慧蓉；肖峻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时端；吴英华；丁义强；王晨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 2004 1 0070890.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种自动交换光网络可恢复路径选择建立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纪越峰；赵继军；雷  蕾；魏建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 02 1 23980.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2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用于分层空时码系统的准最大后验概率检测方法及其系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梁  鹏；牛  凯；    贺志强；吴伟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6790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bookmarkEnd w:id="0"/>
            <w:bookmarkEnd w:id="1"/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持任务重构的无线传感器网络系统及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华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；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冬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ZL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516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移动互联网中分级网络层移动性管理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宋  梅；冯瑞军；    宋俊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ZL 03 1 5333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bookmarkEnd w:id="4"/>
            <w:bookmarkEnd w:id="5"/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种保障“确保转发业务”汇聚流公平性的流量调节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袁  刚；程时端；    王文东；阕喜戎；    林  宇；金跃辉；    卢美莲；龚向阳；    张  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ZL 2004 1 003797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无源光网络上行带宽的动态分配控制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陈  雪；邓  羽； 黄  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2003 1 010429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00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邮电大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格林威尔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种基于正交小波波形的超宽带无线通信多址实现方法及装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雪田；周  正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ZL 2003 1 0118230.X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0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种实现全面准确确定数据流量的控制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王  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ZL 2004 1 003744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9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接收机的信道自适应实现最短径路由的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田  辉；谢  芳；    张  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ZL 2004 1 000153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展讯通信（上海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种用于两跳蜂窝系统的中继选择和功率分配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张  平；张静美；    王  莹；邵春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ZL 2004 1 005860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种在无序抽象数据中嵌入数字水印的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杨义先；汪  涛；    钮心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ZL 2003 1 010160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种用于多输入多输出（</w:t>
            </w:r>
            <w:r>
              <w:rPr>
                <w:rFonts w:cs="宋体;SimSun" w:ascii="宋体;SimSun" w:hAnsi="宋体;SimSun"/>
                <w:sz w:val="20"/>
              </w:rPr>
              <w:t>MIMO</w:t>
            </w:r>
            <w:r>
              <w:rPr>
                <w:rFonts w:ascii="宋体;SimSun" w:hAnsi="宋体;SimSun" w:cs="宋体;SimSun"/>
                <w:sz w:val="20"/>
              </w:rPr>
              <w:t>）天线阵列系统的检测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王启星；李宝金；    杨大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ZL 2005 1 008010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9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时连续相位调制编码器的实现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牛  凯；贺志强；吴伟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ZL 2004 1 0000335.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实时传输协议的端到端网络测量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龚向阳；赵  翔；    林  宇；王文东；    金跃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ZL 2004 1 0005787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采用洗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ene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间连接规则的二维微光电机械光开关及其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更生；马晓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L 2004 1 000924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种基于正交小波波形的超宽带码元脉冲的压窄合成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陆勇；周  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L 2004 1 000629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晶片键合表面处理剂及晶片键合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黄  辉；任晓敏；    王兴妍；王  琦；    黄永清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L 2004 1 008854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改进</w:t>
            </w:r>
            <w:r>
              <w:rPr>
                <w:rFonts w:cs="宋体;SimSun" w:ascii="宋体;SimSun" w:hAnsi="宋体;SimSun"/>
                <w:sz w:val="20"/>
              </w:rPr>
              <w:t>Tanner</w:t>
            </w:r>
            <w:r>
              <w:rPr>
                <w:rFonts w:ascii="宋体;SimSun" w:hAnsi="宋体;SimSun" w:cs="宋体;SimSun"/>
                <w:sz w:val="20"/>
              </w:rPr>
              <w:t>图的</w:t>
            </w:r>
            <w:r>
              <w:rPr>
                <w:rFonts w:cs="宋体;SimSun" w:ascii="宋体;SimSun" w:hAnsi="宋体;SimSun"/>
                <w:sz w:val="20"/>
              </w:rPr>
              <w:t>LDPC</w:t>
            </w:r>
            <w:r>
              <w:rPr>
                <w:rFonts w:ascii="宋体;SimSun" w:hAnsi="宋体;SimSun" w:cs="宋体;SimSun"/>
                <w:sz w:val="20"/>
              </w:rPr>
              <w:t>迭代编码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平；刘宝玲；宋挥师；陶小峰；姜  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 03 1 2205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北京三星通信技术研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业务能力分级的分布式移动终端的调度控制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新；王  旭；     纪  阳；张  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 2004 1 0029843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展讯通信（上海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持环境自适应应用重构的无线传感器网络系统及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冬梅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华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ZL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771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支持唤醒机制的异构传感器网络系统的实现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丹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华东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ZL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77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基于网格的并行、分布式识别人脸的方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明安龙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华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；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海</w:t>
            </w:r>
            <w:r>
              <w:rPr>
                <w:rFonts w:ascii="宋体;SimSun" w:hAnsi="宋体;SimSun" w:cs="宋体;SimSun"/>
                <w:sz w:val="20"/>
                <w:szCs w:val="20"/>
              </w:rPr>
              <w:t>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ZL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869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种电路实验用节点连接耦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高  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L 2005 2 011463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频变负阻及包括其的高通滤波器电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高  立；陈叔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ZL 2005 2 011463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ascii="Arial" w:hAnsi="Arial" w:cs="Arial"/>
                <w:sz w:val="20"/>
                <w:szCs w:val="20"/>
              </w:rPr>
              <w:t>一种用于光分组网络的自同步时钟提取器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小华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黄学田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ascii="Arial" w:hAnsi="Arial" w:cs="Arial"/>
                <w:sz w:val="18"/>
                <w:szCs w:val="18"/>
              </w:rPr>
              <w:t>牛长流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ascii="Arial" w:hAnsi="Arial" w:cs="Arial"/>
                <w:sz w:val="18"/>
                <w:szCs w:val="18"/>
              </w:rPr>
              <w:t>叶培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Style w:val="Zi101"/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ZL </w:t>
            </w:r>
            <w:r>
              <w:rPr>
                <w:rStyle w:val="Zi101"/>
                <w:rFonts w:cs="Arial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Style w:val="Zi101"/>
                <w:rFonts w:cs="Arial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i101"/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Style w:val="Zi101"/>
                <w:rFonts w:cs="Arial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i101"/>
                <w:rFonts w:cs="Arial" w:ascii="宋体;SimSun" w:hAnsi="宋体;SimSun"/>
                <w:color w:val="000000"/>
                <w:sz w:val="20"/>
                <w:szCs w:val="20"/>
              </w:rPr>
              <w:t>0115690.6</w:t>
            </w:r>
          </w:p>
          <w:p>
            <w:pPr>
              <w:pStyle w:val="Normal"/>
              <w:rPr>
                <w:rStyle w:val="Zi101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一种基于马赫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泽德干涉仪的全光逻辑门器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小华</w:t>
            </w:r>
            <w:r>
              <w:rPr>
                <w:rFonts w:ascii="宋体;SimSun" w:hAnsi="宋体;SimSun" w:cs="Arial"/>
                <w:sz w:val="20"/>
                <w:szCs w:val="20"/>
              </w:rPr>
              <w:t>；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民</w:t>
            </w:r>
            <w:r>
              <w:rPr>
                <w:rFonts w:ascii="宋体;SimSun" w:hAnsi="宋体;SimSun" w:cs="Arial"/>
                <w:sz w:val="20"/>
                <w:szCs w:val="20"/>
              </w:rPr>
              <w:t>；</w:t>
            </w:r>
            <w:r>
              <w:rPr>
                <w:rFonts w:ascii="宋体;SimSun" w:hAnsi="宋体;SimSun" w:cs="Arial"/>
                <w:sz w:val="20"/>
                <w:szCs w:val="20"/>
              </w:rPr>
              <w:t>叶培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Style w:val="Zi101"/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ZL </w:t>
            </w:r>
            <w:r>
              <w:rPr>
                <w:rStyle w:val="Zi101"/>
                <w:rFonts w:cs="Arial" w:ascii="宋体;SimSun" w:hAnsi="宋体;SimSun"/>
                <w:color w:val="000000"/>
                <w:szCs w:val="21"/>
              </w:rPr>
              <w:t>2006</w:t>
            </w:r>
            <w:r>
              <w:rPr>
                <w:rStyle w:val="Zi101"/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Style w:val="Zi101"/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Style w:val="Zi101"/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Style w:val="Zi101"/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Style w:val="Zi101"/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Style w:val="Zi101"/>
                <w:rFonts w:cs="Arial" w:ascii="宋体;SimSun" w:hAnsi="宋体;SimSun"/>
                <w:color w:val="000000"/>
                <w:szCs w:val="21"/>
              </w:rPr>
              <w:t>115693.X</w:t>
            </w:r>
          </w:p>
          <w:p>
            <w:pPr>
              <w:pStyle w:val="Normal"/>
              <w:rPr>
                <w:rStyle w:val="Zi101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结构改进的球形机器人全方位行走装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孙汉旭；廖启征；    徐扬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L 2004 1 0096567.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改进结构的球形机器人全方位行走装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孙汉旭；廖启征；    徐扬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L 2004 1 009656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邮电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0:00Z</dcterms:created>
  <dc:creator>huangxs</dc:creator>
  <dc:description/>
  <cp:keywords/>
  <dc:language>en-US</dc:language>
  <cp:lastModifiedBy>huangxinsheng</cp:lastModifiedBy>
  <cp:lastPrinted>2006-03-29T17:07:00Z</cp:lastPrinted>
  <dcterms:modified xsi:type="dcterms:W3CDTF">2008-09-25T09:16:00Z</dcterms:modified>
  <cp:revision>210</cp:revision>
  <dc:subject/>
  <dc:title>2005年授权专利</dc:title>
</cp:coreProperties>
</file>