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ascii="仿宋_GB2312;仿宋" w:hAnsi="仿宋_GB2312;仿宋" w:cs="宋体;SimSun" w:eastAsia="仿宋_GB2312;仿宋"/>
          <w:szCs w:val="21"/>
        </w:rPr>
        <w:t>项目编号：</w:t>
      </w:r>
      <w:r>
        <w:rPr>
          <w:rFonts w:eastAsia="仿宋_GB2312;仿宋" w:cs="宋体;SimSun" w:ascii="仿宋_GB2312;仿宋" w:hAnsi="仿宋_GB2312;仿宋"/>
          <w:szCs w:val="21"/>
          <w:u w:val="single"/>
        </w:rPr>
        <w:t>___________________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邮电大学自主前沿探索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  <w:b/>
          <w:sz w:val="44"/>
          <w:szCs w:val="44"/>
        </w:rPr>
        <w:t>项目申请书</w:t>
      </w:r>
    </w:p>
    <w:p>
      <w:pPr>
        <w:pStyle w:val="Normal"/>
        <w:spacing w:lineRule="auto" w:line="480" w:before="156" w:after="156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42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 目 名 称 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________________________________</w:t>
      </w:r>
    </w:p>
    <w:p>
      <w:pPr>
        <w:pStyle w:val="Normal"/>
        <w:spacing w:lineRule="auto" w:line="480" w:before="156" w:after="156"/>
        <w:ind w:firstLine="4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 请 单 位 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________________________________</w:t>
      </w:r>
    </w:p>
    <w:p>
      <w:pPr>
        <w:pStyle w:val="Normal"/>
        <w:spacing w:lineRule="auto" w:line="480" w:before="156" w:after="156"/>
        <w:ind w:firstLine="4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  请  人  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________________________________</w:t>
      </w:r>
    </w:p>
    <w:p>
      <w:pPr>
        <w:pStyle w:val="Normal"/>
        <w:spacing w:lineRule="auto" w:line="480" w:before="156" w:after="156"/>
        <w:ind w:firstLine="4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起 止 年 限 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北京邮电大学科技处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〇一二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编写说明</w:t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一级学科名称和二级学科名称按照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国务院学位委员会设置的学科分类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填写。</w:t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每个项目只能有一个申请人，申请单位为申请人所在二级单位。</w:t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申请人必须为实际项目实施人，严禁借用他人名字申请项目，如有违反一经查实取消申请资格。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项目名称应反映研究项目的内容和目标，项目的目标任务、预期研究成果、年度计划、技术路线和考核指标必须明确、具体。</w:t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项目预算必须符合国家、教育部和学校的有关规定，要紧密结合申请书的目标任务、研究内容、技术方案，合理编制预算，详细说明预算依据。对超过一年期的项目，需编制分阶段预算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7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申请者应客观、真实地填报申请材料，尊重他人知识产权，遵守国家有关知识产权法规。在申请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本次及今后申请权。</w:t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8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申请人需对申请书内容的真实性和有效性负责。</w:t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9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申请书统一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复印纸双面印刷，正文部分内容采用用仿宋小四号字。</w:t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 w:before="156" w:after="0"/>
        <w:ind w:firstLine="4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基本信息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1320"/>
        <w:gridCol w:w="1980"/>
      </w:tblGrid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息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姓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position w:val="6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性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position w:val="6"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职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position w:val="6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工作证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5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所在二级单位</w:t>
            </w:r>
          </w:p>
        </w:tc>
        <w:tc>
          <w:tcPr>
            <w:tcW w:w="5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主要研究领域</w:t>
            </w:r>
          </w:p>
        </w:tc>
        <w:tc>
          <w:tcPr>
            <w:tcW w:w="5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目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5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研究方向</w:t>
            </w:r>
          </w:p>
        </w:tc>
        <w:tc>
          <w:tcPr>
            <w:tcW w:w="5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研究期限</w:t>
            </w:r>
          </w:p>
        </w:tc>
        <w:tc>
          <w:tcPr>
            <w:tcW w:w="5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申请经费</w:t>
            </w:r>
          </w:p>
        </w:tc>
        <w:tc>
          <w:tcPr>
            <w:tcW w:w="5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关键词</w:t>
            </w:r>
          </w:p>
        </w:tc>
        <w:tc>
          <w:tcPr>
            <w:tcW w:w="74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500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color w:val="000000"/>
                <w:position w:val="6"/>
                <w:sz w:val="24"/>
              </w:rPr>
              <w:t>项目摘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（限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4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00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字以内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</w:tc>
        <w:tc>
          <w:tcPr>
            <w:tcW w:w="74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简要说明项目的主要研究内容、预期目标等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）</w:t>
            </w: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黑体;SimHei"/>
          <w:color w:val="000000"/>
          <w:sz w:val="28"/>
        </w:rPr>
        <w:t>项目</w:t>
      </w:r>
      <w:r>
        <w:rPr/>
        <w:t>组主要研究人员情况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5"/>
        <w:gridCol w:w="718"/>
        <w:gridCol w:w="1416"/>
        <w:gridCol w:w="869"/>
        <w:gridCol w:w="851"/>
        <w:gridCol w:w="2126"/>
        <w:gridCol w:w="2410"/>
        <w:gridCol w:w="1275"/>
        <w:gridCol w:w="2726"/>
      </w:tblGrid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入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二级单位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1"/>
        </w:numPr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项目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 xml:space="preserve">3.1 </w:t>
            </w:r>
            <w:r>
              <w:rPr>
                <w:rFonts w:eastAsia="黑体;SimHei"/>
                <w:color w:val="000000"/>
                <w:sz w:val="24"/>
              </w:rPr>
              <w:t>立项依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主要阐述立项背景和目的意义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内外发展现状与趋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）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8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研究内容和方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包括但不限于项目研究内容、拟采取的技术路线和方法、主要特色和创新点等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预期成果和考核指标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  <w:t xml:space="preserve">3.3.1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预期达到的总目标和主要技术指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  <w:t xml:space="preserve">3.3.2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en-US"/>
              </w:rPr>
              <w:t>年度研究计划及考核指标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/>
        <w:rPr>
          <w:rFonts w:eastAsia="黑体;SimHei"/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  <w:t>经费预算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984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算科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使用依据简要说明）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化验加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会议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合作与交流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事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不超过</w:t>
            </w:r>
            <w:r>
              <w:rPr>
                <w:rFonts w:eastAsia="仿宋_GB2312;仿宋" w:ascii="仿宋_GB2312;仿宋" w:hAnsi="仿宋_GB2312;仿宋"/>
                <w:sz w:val="24"/>
              </w:rPr>
              <w:t>1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（房租、水电，不超过</w:t>
            </w:r>
            <w:r>
              <w:rPr>
                <w:rFonts w:eastAsia="仿宋_GB2312;仿宋" w:ascii="仿宋_GB2312;仿宋" w:hAnsi="仿宋_GB2312;仿宋"/>
                <w:sz w:val="24"/>
              </w:rPr>
              <w:t>15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费部门名称：</w:t>
      </w:r>
      <w:r>
        <w:rPr>
          <w:sz w:val="28"/>
          <w:szCs w:val="28"/>
        </w:rPr>
        <w:t>_______________(</w:t>
      </w:r>
      <w:r>
        <w:rPr>
          <w:sz w:val="28"/>
          <w:szCs w:val="28"/>
        </w:rPr>
        <w:t>由科技处填写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eastAsia="黑体;SimHei"/>
                <w:color w:val="000000"/>
                <w:sz w:val="28"/>
              </w:rPr>
              <w:t>申请人承诺</w:t>
            </w:r>
          </w:p>
          <w:p>
            <w:pPr>
              <w:pStyle w:val="Normal"/>
              <w:spacing w:lineRule="auto" w:line="360"/>
              <w:ind w:firstLine="475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75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我保证申请书中所有信息真实可靠。如有失实，本人将承担相关责任。</w:t>
            </w:r>
          </w:p>
          <w:p>
            <w:pPr>
              <w:pStyle w:val="Normal"/>
              <w:spacing w:lineRule="auto" w:line="360"/>
              <w:ind w:firstLine="475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如获得批准，我将严格遵守有关规定，切实保证研究工作时间，并按计划认真开展研究工作，合理使用项目经费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ab/>
              <w:tab/>
              <w:tab/>
              <w:tab/>
              <w:tab/>
              <w:tab/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eastAsia="黑体;SimHei"/>
                <w:color w:val="000000"/>
                <w:sz w:val="28"/>
              </w:rPr>
              <w:t>学校审核意见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18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科研管理单位负责人（签字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签章）：                       （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年     月    日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30"/>
        </w:tabs>
        <w:ind w:left="533" w:hanging="476"/>
      </w:pPr>
      <w:rPr>
        <w:sz w:val="30"/>
        <w:rFonts w:eastAsia="黑体;SimHei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;SimHei"/>
      <w:sz w:val="3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黑体;SimHei"/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3:00Z</dcterms:created>
  <dc:creator>微软用户</dc:creator>
  <dc:description/>
  <cp:keywords/>
  <dc:language>en-US</dc:language>
  <cp:lastModifiedBy>Jiang</cp:lastModifiedBy>
  <cp:lastPrinted>2012-12-11T18:22:00Z</cp:lastPrinted>
  <dcterms:modified xsi:type="dcterms:W3CDTF">2012-12-17T01:34:00Z</dcterms:modified>
  <cp:revision>57</cp:revision>
  <dc:subject/>
  <dc:title>北京邮电大学科研计划专项</dc:title>
</cp:coreProperties>
</file>